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icle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Legislative Bran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ctions:  Read Chapter 4 Section 2 and Article 1 of the Constitution to complete the following question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600"/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is another name for the Legislative branc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600"/>
        <w:ind w:left="1080" w:hanging="1080"/>
        <w:rPr/>
      </w:pPr>
      <w:r>
        <w:rPr>
          <w:rFonts w:cs="Verdana" w:ascii="Verdana" w:hAnsi="Verdana"/>
          <w:b/>
        </w:rPr>
        <w:t>What is the major power of the Legislative branc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600"/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 the two houses of Cong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mbers of the House of Representatives are called Representatives.  List one qualification a person must meet in order to run for Representative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600"/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is the term of office for Representativ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do we decide the number of Representatives each state gets to elect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House of Representatives has the power to impeach officials.  What does impeach mean?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600"/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ich house of Congress conducts the trial for an impeachme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600"/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many Senators does each state elec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600"/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is the term of office for a Senat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mbers of the Senate are called Senators.  List one qualification a person must meet in order to run for Senator?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600"/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does Congress raise money for the federal governme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600"/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gress has the power to declare _________________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regulating commerce, Congress can pass laws to control ______________ with other countrie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600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2240" w:h="15840"/>
      <w:pgMar w:left="1008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O NOT WRITE ON THIS PAPER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13:00Z</dcterms:created>
  <dc:creator>Terrilyn Scott</dc:creator>
  <dc:description/>
  <dc:language>en-US</dc:language>
  <cp:lastModifiedBy>Terrilyn Scott</cp:lastModifiedBy>
  <cp:lastPrinted>2013-10-22T10:29:00Z</cp:lastPrinted>
  <dcterms:modified xsi:type="dcterms:W3CDTF">2013-10-22T17:29:00Z</dcterms:modified>
  <cp:revision>8</cp:revision>
  <dc:subject/>
  <dc:title>Article 1</dc:title>
</cp:coreProperties>
</file>